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5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859"/>
        <w:gridCol w:w="3923"/>
        <w:gridCol w:w="3892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ignatura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Área: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fesor/a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leccionar de entre el listado de las competencias genérica de la carrera, uno o más que van a ser desarrollados a través de esta asignatura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unicarse suficientemente en las lenguas oficiales del país y en otra lengua extranjera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tilizar tecnologías de la información y la comunicación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dentificar, plantear y resolver problema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abajar en forma autónoma y en equipos multidisciplinario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justar su conducta a las normas éticas universalmente establecida: </w:t>
      </w:r>
      <w:r>
        <w:rPr>
          <w:rFonts w:cs="Times New Roman" w:ascii="Times New Roman" w:hAnsi="Times New Roman"/>
          <w:b/>
          <w:sz w:val="22"/>
          <w:szCs w:val="22"/>
        </w:rPr>
        <w:t>enseñar con ejemplo l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nestidad, cuidar el medio ambiente, disponiendo basura en el basurero, o DEMOSTRAR RESPONSABILIDAD ENTREGANDO TRABAJOS PRACTICOS ASIGNADOS, EN FORMA Y TIEMPO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con responsabilidad social, profesional y ética en las actividades emprendidas buscando permanentemente el mejoramiento de la calidad de vida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investigar, aprender y actualizarse continuamente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de conformidad a los principios de prevención, higiene y seguridad en el trabajo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razonamiento crítico y objetivo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anifestar actitud emprendedora, creativa e innovadora en las actividades inherentes a la profesión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bstracción, análisis y síntesi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ular, gestionar, participar y ejecutar proyecto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compromiso con la calidad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mover el desarrollo sustentable del ambiente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adaptarse a situaciones nuevas y cambiantes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s-ES"/>
        </w:rPr>
      </w:pPr>
      <w:r>
        <w:rPr>
          <w:rFonts w:cs="Times New Roman"/>
          <w:i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e la competencia seleccionada, identificar la actividad/conducta específica que será desarrollado </w:t>
      </w:r>
    </w:p>
    <w:p>
      <w:pPr>
        <w:pStyle w:val="Default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justar su conducta a las normas éticas universalmente establecidas”: honestidad, </w:t>
      </w:r>
      <w:r>
        <w:rPr>
          <w:rFonts w:cs="Times New Roman" w:ascii="Times New Roman" w:hAnsi="Times New Roman"/>
          <w:sz w:val="22"/>
          <w:szCs w:val="22"/>
          <w:highlight w:val="yellow"/>
        </w:rPr>
        <w:t>cuidar el medio ambiente, disponiendo basura en el basurero, o DEMOSTRAR RESPONSABILIDAD ENTREGANDO TRABAJOS PRACTICOS ASIGNADOS, EN FORMA Y TIEMPO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b/>
          <w:spacing w:val="-3"/>
          <w:sz w:val="22"/>
          <w:szCs w:val="22"/>
          <w:lang w:val="es-ES"/>
        </w:rPr>
        <w:t>Específicas</w:t>
      </w:r>
      <w:r>
        <w:rPr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Copiar textualmente del programa de asignatura los objetivos del mism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993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 …………………………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993" w:hanging="284"/>
        <w:jc w:val="both"/>
        <w:textAlignment w:val="auto"/>
        <w:rPr>
          <w:b/>
          <w:b/>
          <w:spacing w:val="-3"/>
          <w:sz w:val="22"/>
          <w:szCs w:val="22"/>
          <w:lang w:val="es-PY"/>
        </w:rPr>
      </w:pPr>
      <w:r>
        <w:rPr>
          <w:b/>
          <w:spacing w:val="-3"/>
          <w:sz w:val="22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5022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Objetivo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Lunes 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17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283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al …: …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… al …: … puntos </w:t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spacing w:before="18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0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0"/>
        <w:rPr/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2 Acta Nº 24 del 26/12/14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</w:t>
      </w:r>
      <w:r>
        <w:rPr/>
        <w:t xml:space="preserve"> la siguiente escala:</w:t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ab/>
        <w:tab/>
        <w:t>Aprobado por Acta Nº 3 Resolución Nº 04-00-2014 - Asamblea Universita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PY" w:eastAsia="es-ES"/>
        </w:rPr>
        <w:t>Complementaria</w:t>
      </w:r>
    </w:p>
    <w:sectPr>
      <w:headerReference w:type="default" r:id="rId2"/>
      <w:footerReference w:type="default" r:id="rId3"/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 xml:space="preserve">Carrera de Contaduría Pública 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/>
    </w:pPr>
    <w:r>
      <w:rPr>
        <w:rFonts w:cs="Arial" w:ascii="Arial" w:hAnsi="Arial"/>
        <w:b/>
        <w:spacing w:val="-3"/>
        <w:sz w:val="24"/>
      </w:rPr>
      <w:t>Sede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s-ES_tradn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s-ES_tradn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s-ES_tradn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basedOn w:val="Fuentedeprrafopredete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06:00Z</dcterms:created>
  <dc:creator>una</dc:creator>
  <dc:description/>
  <cp:keywords/>
  <dc:language>en-US</dc:language>
  <cp:lastModifiedBy>una</cp:lastModifiedBy>
  <cp:lastPrinted>2015-02-19T18:50:00Z</cp:lastPrinted>
  <dcterms:modified xsi:type="dcterms:W3CDTF">2015-03-19T12:01:00Z</dcterms:modified>
  <cp:revision>11</cp:revision>
  <dc:subject/>
  <dc:title/>
</cp:coreProperties>
</file>