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ind w:left="567" w:hanging="567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 de desarrollo programático   Año 2015</w:t>
      </w:r>
    </w:p>
    <w:tbl>
      <w:tblPr>
        <w:tblW w:w="156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859"/>
        <w:gridCol w:w="3923"/>
        <w:gridCol w:w="3892"/>
      </w:tblGrid>
      <w:tr>
        <w:trPr/>
        <w:tc>
          <w:tcPr>
            <w:tcW w:w="4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signatura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149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Área: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mestre: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Turno:            </w:t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rio de clase: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 semanal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:</w:t>
              <w:tab/>
            </w:r>
          </w:p>
        </w:tc>
      </w:tr>
      <w:tr>
        <w:trPr/>
        <w:tc>
          <w:tcPr>
            <w:tcW w:w="156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ofesor/a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Competencias  a ser adqui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leccionar de entre el listado de las competencias genérica de la carrera, uno o más que van a ser desarrollados a través de esta asignatura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Genéricas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municarse suficientemente en las lenguas oficiales del país y en otra lengua extranjer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tilizar tecnologías de la información y la comunicación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rabajar en forma autónoma y en equipos multidisciplinarios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justar su conducta a las normas éticas universalmente establecidas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con responsabilidad social, profesional y ética en las actividades emprendidas buscando permanentemente el mejoramiento de la calidad de vid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er capacidad de investigar, aprender y actualizarse continuamente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de conformidad a los principios de prevención, higiene y seguridad en el trabajo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razonamiento crítico y objetivo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Manifestar y promover actitud emprendedora, creativa e innovadora en las actividades inherentes a la profesión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seer capacidad de abstracción, análisis y síntesis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ormular, gestionar, participar y ejecutar proyectos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compromiso con la calidad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mover el desarrollo sustentable del ambiente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Identificar, plantear y resolver problemas</w:t>
      </w:r>
      <w:r>
        <w:rPr>
          <w:rFonts w:cs="Times New Roman" w:ascii="Times New Roman" w:hAnsi="Times New Roman"/>
          <w:b/>
          <w:szCs w:val="22"/>
        </w:rPr>
        <w:t>: presentar el ejercitario de la asignatura y utilizar en cada unidad,  de acuerdo a la estrategia planteada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er capacidad de adaptarse a situaciones nuevas y cambiantes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1134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specíficas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Copiar textualmente del programa de asignatura los objetivos del mismo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jemplo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709" w:hanging="425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Aplicar conocimientos matemáticos adquiridos en el estudio de casos concretos y en la resolución de problemas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709" w:hanging="425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254"/>
        <w:gridCol w:w="5010"/>
        <w:gridCol w:w="5022"/>
        <w:gridCol w:w="2997"/>
      </w:tblGrid>
      <w:tr>
        <w:trPr>
          <w:trHeight w:val="9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bjetiv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nteni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Estrategia metodológica</w:t>
            </w:r>
          </w:p>
        </w:tc>
      </w:tr>
      <w:tr>
        <w:trPr>
          <w:trHeight w:val="18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r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Lunes 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resentar el planeamiento de la asign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 xml:space="preserve"> </w:t>
            </w:r>
            <w:r>
              <w:rPr>
                <w:b/>
                <w:sz w:val="22"/>
                <w:szCs w:val="22"/>
              </w:rPr>
              <w:t>Presentación del planeamiento programático a desarrollar, los tipos de evaluaciones y peso, requisito de escolaridad, desarrollo de competencia genérica, retroalimentación de las evaluaciones y otros temas de interé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xposición del Doc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Diálogo entre el Docente y el estudiant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claraciones de los puntos trat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ntrega del planeamiento a los estudiantes</w:t>
            </w:r>
          </w:p>
        </w:tc>
      </w:tr>
      <w:tr>
        <w:trPr>
          <w:trHeight w:val="13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226" w:hanging="0"/>
              <w:rPr>
                <w:spacing w:val="-3"/>
                <w:sz w:val="22"/>
                <w:szCs w:val="22"/>
                <w:highlight w:val="black"/>
              </w:rPr>
            </w:pPr>
            <w:r>
              <w:rPr>
                <w:spacing w:val="-3"/>
                <w:sz w:val="22"/>
                <w:szCs w:val="22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pacing w:val="-3"/>
                <w:sz w:val="22"/>
                <w:szCs w:val="22"/>
                <w:highlight w:val="black"/>
              </w:rPr>
            </w:pPr>
            <w:r>
              <w:rPr>
                <w:spacing w:val="-3"/>
                <w:sz w:val="22"/>
                <w:szCs w:val="22"/>
                <w:highlight w:val="black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UNIDAD 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7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Abr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a prueba parcial escrita que incluye las unidades … al …: … puntos</w:t>
            </w:r>
          </w:p>
        </w:tc>
      </w:tr>
      <w:tr>
        <w:trPr>
          <w:trHeight w:val="4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Ju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unda prueba parcial escrita que incluye las unidades … al …: … puntos </w:t>
            </w:r>
          </w:p>
        </w:tc>
      </w:tr>
      <w:tr>
        <w:trPr>
          <w:trHeight w:val="5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ón general del programa para la prueba final que incluirá las unidades … al …: 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os auxiliare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izarra, marcador, regla, compás y otro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edios audiovisuale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xtos y cuadernillo de ejercitario</w:t>
      </w:r>
    </w:p>
    <w:p>
      <w:pPr>
        <w:pStyle w:val="Normal"/>
        <w:spacing w:before="18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para la adquisición de la escolar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Asistencia mínima: 7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Evaluaciones parci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/>
      </w:pPr>
      <w:r>
        <w:rPr>
          <w:bCs/>
          <w:spacing w:val="-3"/>
          <w:sz w:val="22"/>
          <w:szCs w:val="22"/>
          <w:lang w:val="es-ES"/>
        </w:rPr>
        <w:t>Primer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bCs/>
          <w:spacing w:val="-3"/>
          <w:sz w:val="22"/>
          <w:szCs w:val="22"/>
          <w:lang w:val="es-ES"/>
        </w:rPr>
        <w:t>Segund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Trabajo práctico: …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ind w:left="1440" w:hanging="0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l estudiante debe estar matriculado en la asignatura para participar del examen parc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ind w:left="1440" w:hanging="0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 xml:space="preserve">Horario de exámenes finale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pt-BR"/>
        </w:rPr>
        <w:t>Aprobado por Resolución</w:t>
      </w:r>
      <w:r>
        <w:rPr>
          <w:spacing w:val="-3"/>
          <w:sz w:val="22"/>
          <w:szCs w:val="22"/>
        </w:rPr>
        <w:t xml:space="preserve"> Nº 2 Acta Nº 24 del 26/12/14 - Consejo Directivo de la FCE</w:t>
      </w:r>
    </w:p>
    <w:tbl>
      <w:tblPr>
        <w:tblW w:w="852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609"/>
        <w:gridCol w:w="1510"/>
        <w:gridCol w:w="1465"/>
      </w:tblGrid>
      <w:tr>
        <w:trPr>
          <w:trHeight w:val="98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O DE EXÁMENES</w:t>
            </w:r>
          </w:p>
        </w:tc>
      </w:tr>
      <w:tr>
        <w:trPr>
          <w:trHeight w:val="9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24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/>
      </w:pPr>
      <w:r>
        <w:rPr>
          <w:b/>
          <w:sz w:val="22"/>
        </w:rPr>
        <w:t>La calificación de la evaluación final se regirán por la siguiente escala:</w:t>
      </w:r>
    </w:p>
    <w:p>
      <w:pPr>
        <w:pStyle w:val="Sangra2detindependiente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67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819"/>
        <w:gridCol w:w="1418"/>
        <w:gridCol w:w="1063"/>
        <w:gridCol w:w="1080"/>
        <w:gridCol w:w="1553"/>
      </w:tblGrid>
      <w:tr>
        <w:trPr/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ción o nota</w:t>
            </w:r>
          </w:p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planil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e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e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esa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  <w:tab/>
        <w:t>Aprobado por Acta Nº 3 Resolución Nº 04-00-2014 de la Asamblea Universitar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>Bibliografia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>Básica</w:t>
      </w:r>
    </w:p>
    <w:p>
      <w:pPr>
        <w:pStyle w:val="Sinespaciado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s-PY" w:eastAsia="es-E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s-PY" w:eastAsia="es-ES"/>
        </w:rPr>
        <w:t>Complementari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  <w:lang w:val="pt-BR" w:eastAsia="es-ES"/>
        </w:rPr>
      </w:pPr>
      <w:r>
        <w:rPr>
          <w:rFonts w:cs="Times New Roman"/>
          <w:b/>
          <w:i/>
          <w:spacing w:val="-3"/>
          <w:sz w:val="22"/>
          <w:szCs w:val="22"/>
          <w:lang w:val="pt-BR" w:eastAsia="es-ES"/>
        </w:rPr>
      </w:r>
    </w:p>
    <w:sectPr>
      <w:headerReference w:type="default" r:id="rId2"/>
      <w:footerReference w:type="default" r:id="rId3"/>
      <w:type w:val="nextPage"/>
      <w:pgSz w:orient="landscape" w:w="19442" w:h="122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280</wp:posOffset>
          </wp:positionH>
          <wp:positionV relativeFrom="paragraph">
            <wp:posOffset>-224155</wp:posOffset>
          </wp:positionV>
          <wp:extent cx="1010920" cy="10109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59900</wp:posOffset>
          </wp:positionH>
          <wp:positionV relativeFrom="paragraph">
            <wp:posOffset>-88900</wp:posOffset>
          </wp:positionV>
          <wp:extent cx="70929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3"/>
        <w:sz w:val="22"/>
      </w:rPr>
      <w:t>UNIVERSIDAD NACIONAL DE ASUNCIÓN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FACULTAD DE CIENCIAS ECONÓMICAS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Dirección Académica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4"/>
      </w:rPr>
    </w:pPr>
    <w:r>
      <w:rPr>
        <w:rFonts w:cs="Arial" w:ascii="Arial" w:hAnsi="Arial"/>
        <w:b/>
        <w:spacing w:val="-3"/>
        <w:sz w:val="24"/>
      </w:rPr>
      <w:t xml:space="preserve">Carrera de Economía 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4"/>
      </w:rPr>
    </w:pPr>
    <w:r>
      <w:rPr>
        <w:rFonts w:cs="Arial" w:ascii="Arial" w:hAnsi="Arial"/>
        <w:b/>
        <w:spacing w:val="-3"/>
        <w:sz w:val="24"/>
      </w:rPr>
      <w:t>Sede Central San Loren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s-ES_tradn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inespaciadoCar">
    <w:name w:val="Sin espaciado Car"/>
    <w:basedOn w:val="Fuentedeprrafopredeter"/>
    <w:qFormat/>
    <w:rPr>
      <w:rFonts w:ascii="Century Gothic" w:hAnsi="Century Gothic" w:eastAsia="Times New Roman" w:cs="Times New Roman"/>
      <w:i/>
      <w:iCs/>
      <w:sz w:val="20"/>
      <w:szCs w:val="20"/>
      <w:lang w:val="en-US" w:bidi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/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i/>
      <w:i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49:00Z</dcterms:created>
  <dc:creator>una</dc:creator>
  <dc:description/>
  <cp:keywords/>
  <dc:language>en-US</dc:language>
  <cp:lastModifiedBy>una</cp:lastModifiedBy>
  <cp:lastPrinted>2015-02-19T18:50:00Z</cp:lastPrinted>
  <dcterms:modified xsi:type="dcterms:W3CDTF">2015-03-11T21:00:00Z</dcterms:modified>
  <cp:revision>9</cp:revision>
  <dc:subject/>
  <dc:title/>
</cp:coreProperties>
</file>