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40" w:right="6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 1:</w:t>
      </w:r>
    </w:p>
    <w:p>
      <w:pPr>
        <w:pStyle w:val="Normal"/>
        <w:widowControl w:val="false"/>
        <w:autoSpaceDE w:val="false"/>
        <w:spacing w:lineRule="auto" w:line="240" w:before="0" w:after="0"/>
        <w:ind w:left="3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NTO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ICO</w:t>
      </w:r>
    </w:p>
    <w:p>
      <w:pPr>
        <w:pStyle w:val="Normal"/>
        <w:widowControl w:val="false"/>
        <w:autoSpaceDE w:val="false"/>
        <w:spacing w:lineRule="auto" w:line="240" w:before="3" w:after="0"/>
        <w:ind w:left="3292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AR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L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cs="Arial Black" w:ascii="Arial Black" w:hAnsi="Arial Black"/>
          <w:b/>
          <w:bCs/>
          <w:sz w:val="24"/>
          <w:szCs w:val="24"/>
        </w:rPr>
        <w:t>LA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U</w:t>
      </w:r>
      <w:r>
        <w:rPr>
          <w:rFonts w:cs="Arial Black" w:ascii="Arial Black" w:hAnsi="Arial Black"/>
          <w:b/>
          <w:bCs/>
          <w:sz w:val="24"/>
          <w:szCs w:val="24"/>
        </w:rPr>
        <w:t>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R</w:t>
      </w:r>
      <w:r>
        <w:rPr>
          <w:rFonts w:cs="Arial Black" w:ascii="Arial Black" w:hAnsi="Arial Black"/>
          <w:b/>
          <w:bCs/>
          <w:sz w:val="24"/>
          <w:szCs w:val="24"/>
        </w:rPr>
        <w:t>ICULAR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20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sz w:val="24"/>
          <w:szCs w:val="24"/>
        </w:rPr>
        <w:t>8</w:t>
      </w:r>
      <w:r>
        <w:rPr>
          <w:rFonts w:cs="Arial Black" w:ascii="Arial Black" w:hAnsi="Arial Black"/>
          <w:b/>
          <w:bCs/>
          <w:spacing w:val="3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– 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cs="Arial Black" w:ascii="Arial Black" w:hAnsi="Arial Black"/>
          <w:b/>
          <w:bCs/>
          <w:sz w:val="24"/>
          <w:szCs w:val="24"/>
        </w:rPr>
        <w:t>RIEN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A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sz w:val="24"/>
          <w:szCs w:val="24"/>
        </w:rPr>
        <w:t>O A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C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O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sz w:val="24"/>
          <w:szCs w:val="24"/>
        </w:rPr>
        <w:t>P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2"/>
          <w:sz w:val="24"/>
          <w:szCs w:val="24"/>
        </w:rPr>
        <w:t>T</w:t>
      </w:r>
      <w:r>
        <w:rPr>
          <w:rFonts w:cs="Arial Black" w:ascii="Arial Black" w:hAnsi="Arial Black"/>
          <w:b/>
          <w:bCs/>
          <w:sz w:val="24"/>
          <w:szCs w:val="24"/>
        </w:rPr>
        <w:t>E</w:t>
      </w:r>
      <w:r>
        <w:rPr>
          <w:rFonts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cs="Arial Black" w:ascii="Arial Black" w:hAnsi="Arial Black"/>
          <w:b/>
          <w:bCs/>
          <w:sz w:val="24"/>
          <w:szCs w:val="24"/>
        </w:rPr>
        <w:t>CI</w:t>
      </w:r>
      <w:r>
        <w:rPr>
          <w:rFonts w:cs="Arial Black" w:ascii="Arial Black" w:hAnsi="Arial Black"/>
          <w:b/>
          <w:bCs/>
          <w:spacing w:val="1"/>
          <w:sz w:val="24"/>
          <w:szCs w:val="24"/>
        </w:rPr>
        <w:t>A</w:t>
      </w:r>
      <w:r>
        <w:rPr>
          <w:rFonts w:cs="Arial Black" w:ascii="Arial Black" w:hAnsi="Arial Black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4228" w:right="4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UN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VER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D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A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SUN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Ó</w:t>
      </w:r>
      <w:r>
        <w:rPr>
          <w:rFonts w:cs="Times New Roman" w:ascii="Times New Roman" w:hAnsi="Times New Roman"/>
          <w:b/>
          <w:bCs/>
        </w:rPr>
        <w:t>N F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CU</w:t>
      </w:r>
      <w:r>
        <w:rPr>
          <w:rFonts w:cs="Times New Roman" w:ascii="Times New Roman" w:hAnsi="Times New Roman"/>
          <w:b/>
          <w:bCs/>
          <w:spacing w:val="-6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T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EN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Ó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CA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r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ó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790" w:right="53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r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ú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7" w:right="5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l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5"/>
        </w:rPr>
        <w:t xml:space="preserve"> p</w:t>
      </w:r>
      <w:r>
        <w:rPr>
          <w:rFonts w:cs="Times New Roman" w:ascii="Times New Roman" w:hAnsi="Times New Roman"/>
          <w:b/>
          <w:bCs/>
          <w:spacing w:val="-2"/>
        </w:rPr>
        <w:t>ro</w:t>
      </w:r>
      <w:r>
        <w:rPr>
          <w:rFonts w:cs="Times New Roman" w:ascii="Times New Roman" w:hAnsi="Times New Roman"/>
          <w:b/>
          <w:bCs/>
          <w:spacing w:val="-5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á</w:t>
      </w:r>
      <w:r>
        <w:rPr>
          <w:rFonts w:cs="Times New Roman" w:ascii="Times New Roman" w:hAnsi="Times New Roman"/>
          <w:b/>
          <w:bCs/>
          <w:spacing w:val="-4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ñ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0</w:t>
      </w:r>
      <w:r>
        <w:rPr>
          <w:rFonts w:cs="Times New Roman" w:ascii="Times New Roman" w:hAnsi="Times New Roman"/>
          <w:b/>
          <w:bCs/>
          <w:spacing w:val="-5"/>
        </w:rPr>
        <w:t>1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3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497"/>
        <w:gridCol w:w="3157"/>
        <w:gridCol w:w="2403"/>
      </w:tblGrid>
      <w:tr>
        <w:trPr>
          <w:trHeight w:val="1383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autoSpaceDE w:val="false"/>
              <w:spacing w:lineRule="auto" w:line="465" w:before="72" w:after="0"/>
              <w:ind w:left="102" w:right="15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65" w:before="72" w:after="0"/>
              <w:ind w:left="949" w:righ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683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I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g</w:t>
            </w:r>
            <w:r>
              <w:rPr>
                <w:rFonts w:cs="Times New Roman" w:ascii="Times New Roman" w:hAnsi="Times New Roman"/>
                <w:spacing w:val="-2"/>
              </w:rPr>
              <w:t>r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n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cí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g</w:t>
            </w:r>
            <w:r>
              <w:rPr>
                <w:rFonts w:cs="Times New Roman" w:ascii="Times New Roman" w:hAnsi="Times New Roman"/>
                <w:spacing w:val="-2"/>
              </w:rPr>
              <w:t>ra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n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240" w:right="1240" w:gutter="0" w:header="230" w:top="1520" w:footer="1896" w:bottom="1952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1200" w:right="1200" w:gutter="0" w:header="230" w:top="1520" w:footer="1896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II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5500</wp:posOffset>
                </wp:positionH>
                <wp:positionV relativeFrom="paragraph">
                  <wp:posOffset>160020</wp:posOffset>
                </wp:positionV>
                <wp:extent cx="8412480" cy="46831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708"/>
                              <w:gridCol w:w="711"/>
                              <w:gridCol w:w="3353"/>
                              <w:gridCol w:w="2079"/>
                              <w:gridCol w:w="1370"/>
                              <w:gridCol w:w="2166"/>
                              <w:gridCol w:w="2019"/>
                            </w:tblGrid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 w:before="0" w:after="0"/>
                                    <w:ind w:left="534" w:right="49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 w:before="0" w:after="0"/>
                                    <w:ind w:left="397" w:right="358" w:firstLine="13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</w:rPr>
                                    <w:t>ó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4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0" w:after="0"/>
                                    <w:ind w:left="251" w:right="135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102" w:right="7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  <w:tab w:val="left" w:pos="1260" w:leader="none"/>
                                      <w:tab w:val="left" w:pos="1560" w:leader="none"/>
                                      <w:tab w:val="left" w:pos="1720" w:leader="none"/>
                                      <w:tab w:val="left" w:pos="1860" w:leader="none"/>
                                    </w:tabs>
                                    <w:autoSpaceDE w:val="false"/>
                                    <w:spacing w:before="0" w:after="0"/>
                                    <w:ind w:left="102" w:right="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co</w:t>
                                    <w:tab/>
                                    <w:tab/>
                                    <w:tab/>
                                    <w:tab/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si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  <w:tab/>
                                    <w:t>y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40" w:after="0"/>
                                    <w:ind w:left="251" w:right="5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t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" w:right="10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z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39" w:after="0"/>
                                    <w:ind w:left="2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67" w:right="9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40" w:after="0"/>
                                    <w:ind w:left="249" w:right="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right="7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AF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2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68.75pt;mso-wrap-distance-left:9.05pt;mso-wrap-distance-right:9.05pt;mso-wrap-distance-top:0pt;mso-wrap-distance-bottom:0pt;margin-top:12.6pt;mso-position-vertical-relative:text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708"/>
                        <w:gridCol w:w="711"/>
                        <w:gridCol w:w="3353"/>
                        <w:gridCol w:w="2079"/>
                        <w:gridCol w:w="1370"/>
                        <w:gridCol w:w="2166"/>
                        <w:gridCol w:w="2019"/>
                      </w:tblGrid>
                      <w:tr>
                        <w:trPr>
                          <w:trHeight w:val="154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8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534" w:right="49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8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 w:before="0" w:after="0"/>
                              <w:ind w:left="397" w:right="358" w:firstLine="1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</w:rPr>
                              <w:t>ó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251" w:right="135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02" w:right="7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  <w:tab w:val="left" w:pos="1260" w:leader="none"/>
                                <w:tab w:val="left" w:pos="1560" w:leader="none"/>
                                <w:tab w:val="left" w:pos="1720" w:leader="none"/>
                                <w:tab w:val="left" w:pos="1860" w:leader="none"/>
                              </w:tabs>
                              <w:autoSpaceDE w:val="false"/>
                              <w:spacing w:before="0" w:after="0"/>
                              <w:ind w:left="102" w:right="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ico</w:t>
                              <w:tab/>
                              <w:tab/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si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  <w:tab/>
                              <w:t>y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0" w:after="0"/>
                              <w:ind w:left="251" w:right="5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t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" w:right="1082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z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39" w:after="0"/>
                              <w:ind w:left="2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r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67" w:right="960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0" w:after="0"/>
                              <w:ind w:left="249" w:right="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right="7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AF5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r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e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132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74"/>
        <w:gridCol w:w="657"/>
        <w:gridCol w:w="3541"/>
        <w:gridCol w:w="307"/>
        <w:gridCol w:w="1772"/>
        <w:gridCol w:w="1411"/>
        <w:gridCol w:w="2996"/>
        <w:gridCol w:w="1147"/>
      </w:tblGrid>
      <w:tr>
        <w:trPr>
          <w:trHeight w:val="14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49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4"/>
              </w:rPr>
              <w:t>t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rc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a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J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 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a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4"/>
              </w:rPr>
              <w:t>t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rc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gr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ueb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: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III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qu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ar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 ad</w:t>
      </w:r>
      <w:r>
        <w:rPr>
          <w:rFonts w:cs="Times New Roman" w:ascii="Times New Roman" w:hAnsi="Times New Roman"/>
          <w:b/>
          <w:bCs/>
          <w:spacing w:val="-1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ad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5840" w:h="12240"/>
          <w:pgMar w:left="1200" w:right="1200" w:gutter="0" w:header="230" w:top="1660" w:footer="1896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579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4"/>
        </w:rPr>
        <w:t>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5"/>
        </w:rPr>
        <w:t>6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es</w:t>
      </w:r>
      <w:r>
        <w:rPr>
          <w:rFonts w:cs="Times New Roman" w:ascii="Times New Roman" w:hAnsi="Times New Roman"/>
          <w:b/>
          <w:bCs/>
          <w:spacing w:val="-2"/>
        </w:rPr>
        <w:t>t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g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xa</w:t>
      </w:r>
      <w:r>
        <w:rPr>
          <w:rFonts w:cs="Times New Roman" w:ascii="Times New Roman" w:hAnsi="Times New Roman"/>
          <w:b/>
          <w:bCs/>
          <w:spacing w:val="-4"/>
        </w:rPr>
        <w:t>m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c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xá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c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o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c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r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-4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9" w:before="0" w:after="0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a c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fi</w:t>
      </w:r>
      <w:r>
        <w:rPr>
          <w:rFonts w:cs="Times New Roman" w:ascii="Times New Roman" w:hAnsi="Times New Roman"/>
          <w:b/>
          <w:bCs/>
          <w:position w:val="-1"/>
        </w:rPr>
        <w:t>c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 xml:space="preserve">ón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v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a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ón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fi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 r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 xml:space="preserve">án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p</w:t>
      </w:r>
      <w:r>
        <w:rPr>
          <w:rFonts w:cs="Times New Roman" w:ascii="Times New Roman" w:hAnsi="Times New Roman"/>
          <w:b/>
          <w:bCs/>
          <w:position w:val="-1"/>
        </w:rPr>
        <w:t>or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gu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069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7"/>
        <w:gridCol w:w="819"/>
        <w:gridCol w:w="1419"/>
        <w:gridCol w:w="1063"/>
        <w:gridCol w:w="1080"/>
        <w:gridCol w:w="1553"/>
      </w:tblGrid>
      <w:tr>
        <w:trPr>
          <w:trHeight w:val="471" w:hRule="exac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22" w:right="1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9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1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1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l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2"/>
        </w:rPr>
        <w:t>a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s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4"/>
        </w:rPr>
        <w:t>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c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b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-5"/>
        </w:rPr>
        <w:t>1</w:t>
      </w: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69" w:before="0" w:after="0"/>
        <w:ind w:left="887" w:right="10955" w:hanging="641"/>
        <w:rPr/>
      </w:pP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me</w:t>
      </w:r>
      <w:r>
        <w:rPr>
          <w:rFonts w:cs="Times New Roman" w:ascii="Times New Roman" w:hAnsi="Times New Roman"/>
          <w:i/>
          <w:iCs/>
          <w:spacing w:val="-3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240" w:right="1240" w:gutter="0" w:header="230" w:top="1520" w:footer="1896" w:bottom="1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62330</wp:posOffset>
              </wp:positionH>
              <wp:positionV relativeFrom="page">
                <wp:posOffset>6256655</wp:posOffset>
              </wp:positionV>
              <wp:extent cx="8333740" cy="57150"/>
              <wp:effectExtent l="19685" t="20320" r="19685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33640" cy="57240"/>
                        <a:chOff x="0" y="0"/>
                        <a:chExt cx="833364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"/>
                          <a:ext cx="83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3" h="0">
                              <a:moveTo>
                                <a:pt x="0" y="0"/>
                              </a:moveTo>
                              <a:lnTo>
                                <a:pt x="1306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492.65pt;width:656.2pt;height:4.5pt" coordorigin="1358,9853" coordsize="13124,90">
              <v:shape id="shape_0" path="m0,0l13063,0e" stroked="t" o:allowincell="f" style="position:absolute;left:1358;top:9853;width:13123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13063,0e" stroked="t" o:allowincell="f" style="position:absolute;left:1358;top:9942;width:13123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6329045</wp:posOffset>
              </wp:positionV>
              <wp:extent cx="3745230" cy="177800"/>
              <wp:effectExtent l="0" t="0" r="0" b="0"/>
              <wp:wrapNone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í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as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ó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9pt;height:14pt;mso-wrap-distance-left:9.05pt;mso-wrap-distance-right:9.05pt;mso-wrap-distance-top:0pt;mso-wrap-distance-bottom:0pt;margin-top:498.3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í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i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as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óm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68740</wp:posOffset>
              </wp:positionH>
              <wp:positionV relativeFrom="page">
                <wp:posOffset>6329045</wp:posOffset>
              </wp:positionV>
              <wp:extent cx="203200" cy="177800"/>
              <wp:effectExtent l="0" t="0" r="0" b="0"/>
              <wp:wrapNone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498.35pt;mso-position-vertical-relative:page;margin-left:7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3" t="-833" r="-83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3" t="-833" r="-83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93" t="-806" r="-893" b="-8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93" t="-806" r="-893" b="-8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2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3" t="-833" r="-83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2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3" t="-833" r="-83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93" t="-806" r="-893" b="-8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2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93" t="-806" r="-893" b="-8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2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3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3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4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4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4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4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5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3" t="-833" r="-83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5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3" t="-833" r="-83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5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93" t="-806" r="-893" b="-8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5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93" t="-806" r="-893" b="-8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63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3" t="-833" r="-833" b="-8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6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3" t="-833" r="-833" b="-8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6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93" t="-806" r="-893" b="-8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6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93" t="-806" r="-893" b="-8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46050</wp:posOffset>
              </wp:positionV>
              <wp:extent cx="812800" cy="8128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17880" cy="817880"/>
                                <wp:effectExtent l="0" t="0" r="0" b="0"/>
                                <wp:docPr id="7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64pt;mso-wrap-distance-left:9.05pt;mso-wrap-distance-right:9.05pt;mso-wrap-distance-top:0pt;mso-wrap-distance-bottom:0pt;margin-top:11.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17880" cy="817880"/>
                          <wp:effectExtent l="0" t="0" r="0" b="0"/>
                          <wp:docPr id="7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45780</wp:posOffset>
              </wp:positionH>
              <wp:positionV relativeFrom="page">
                <wp:posOffset>274955</wp:posOffset>
              </wp:positionV>
              <wp:extent cx="698500" cy="774700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7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61pt;mso-wrap-distance-left:9.05pt;mso-wrap-distance-right:9.05pt;mso-wrap-distance-top:0pt;mso-wrap-distance-bottom:0pt;margin-top:21.65pt;mso-position-vertical-relative:page;margin-left:6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7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ge">
                <wp:posOffset>457835</wp:posOffset>
              </wp:positionV>
              <wp:extent cx="2648585" cy="61404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5" w:right="4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773" w:right="77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8.35pt;mso-wrap-distance-left:9.05pt;mso-wrap-distance-right:9.05pt;mso-wrap-distance-top:0pt;mso-wrap-distance-bottom:0pt;margin-top:36.0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5" w:right="4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773" w:right="77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3:00Z</dcterms:created>
  <dc:creator>Hp</dc:creator>
  <dc:description>Documento creado por {applicationname}, version: {version}</dc:description>
  <cp:keywords/>
  <dc:language>en-US</dc:language>
  <cp:lastModifiedBy>FCE-UNA</cp:lastModifiedBy>
  <dcterms:modified xsi:type="dcterms:W3CDTF">2018-06-26T16:44:00Z</dcterms:modified>
  <cp:revision>3</cp:revision>
  <dc:subject>Dirección Académica</dc:subject>
  <dc:title>GUÍA DOCENTE</dc:title>
</cp:coreProperties>
</file>