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 Black" w:hAnsi="Arial Black"/>
          <w:b/>
          <w:sz w:val="28"/>
          <w:szCs w:val="28"/>
          <w:lang w:val="en-US"/>
        </w:rPr>
        <w:t xml:space="preserve">MATRIZ DE CALIDAD PARA LA EVALUACIÓN INSTITUCIONAL-MECANISMO EXPERIMENTA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En el presente documento se hará el registro del diagnóstico de la situación de la institución en relación a la evaluación de la gestión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tbl>
      <w:tblPr>
        <w:tblW w:w="14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6515"/>
      </w:tblGrid>
      <w:tr>
        <w:trPr/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DIMENSIÓN 4. </w:t>
            </w:r>
            <w:r>
              <w:rPr>
                <w:rFonts w:cs="Arial" w:ascii="Arial" w:hAnsi="Arial"/>
                <w:b/>
                <w:lang w:val="es-PY"/>
              </w:rPr>
              <w:t>GESTIÓN DE LA INFORMACIÓN Y ANÁLISIS INSTITUCIONAL</w:t>
            </w:r>
            <w:r>
              <w:rPr>
                <w:rFonts w:cs="Arial" w:ascii="Arial" w:hAnsi="Arial"/>
                <w:b/>
                <w:lang w:val="en-US"/>
              </w:rPr>
              <w:t xml:space="preserve">. </w:t>
            </w:r>
            <w:r>
              <w:rPr>
                <w:rFonts w:cs="Arial" w:ascii="Arial" w:hAnsi="Arial"/>
                <w:lang w:val="es-PY"/>
              </w:rPr>
              <w:t xml:space="preserve"> Se refiere a los procesos que estructuran, organizan y coordinan las políticas y mecanismos de comunicación tendientes a garantizar el análisis y la provisión de información adecuada, seria, veraz, suficiente y oportuna para la toma de decisiones institucionales.</w:t>
            </w:r>
          </w:p>
        </w:tc>
      </w:tr>
      <w:tr>
        <w:trPr/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OMPONENTE 4.1. </w:t>
            </w:r>
            <w:r>
              <w:rPr>
                <w:rFonts w:cs="Arial" w:ascii="Arial" w:hAnsi="Arial"/>
                <w:b/>
                <w:lang w:val="es-PY"/>
              </w:rPr>
              <w:t>POLÍTICAS DE COMUNICACIÓN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lang w:val="es-PY"/>
              </w:rPr>
              <w:t xml:space="preserve"> Refiere a políticas y mecanismos de comunicación externa e interna que garanticen el acceso a la información, implementadas en todas las facultades, unidades académicas y filiale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RITERIO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DICADORES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UENTES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.1.1. </w:t>
            </w:r>
            <w:r>
              <w:rPr>
                <w:rFonts w:cs="Arial" w:ascii="Arial" w:hAnsi="Arial"/>
                <w:lang w:val="es-PY"/>
              </w:rPr>
              <w:t xml:space="preserve">Pertinencia y </w:t>
            </w:r>
            <w:r>
              <w:rPr>
                <w:rFonts w:cs="Arial" w:ascii="Arial" w:hAnsi="Arial"/>
                <w:lang w:val="en-US"/>
              </w:rPr>
              <w:t>eficiencia</w:t>
            </w:r>
            <w:r>
              <w:rPr>
                <w:rFonts w:cs="Arial" w:ascii="Arial" w:hAnsi="Arial"/>
                <w:lang w:val="es-PY"/>
              </w:rPr>
              <w:t xml:space="preserve"> de los mecanismos de comunicación externa, implementado en todas las facultades, unidades académicas y filiales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.1.1.1. </w:t>
            </w:r>
            <w:r>
              <w:rPr>
                <w:rFonts w:cs="Arial" w:ascii="Arial" w:hAnsi="Arial"/>
                <w:lang w:val="es-PY"/>
              </w:rPr>
              <w:t>La institución cuenta con mecanismos de comunicación externa, en concordancia con la legislación vigente y se aplican sistemáticamente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opuesta de mejora: </w:t>
            </w:r>
            <w:r>
              <w:rPr>
                <w:rFonts w:cs="Arial" w:ascii="Arial" w:hAnsi="Arial"/>
                <w:color w:val="FF0000"/>
                <w:lang w:val="en-US"/>
              </w:rPr>
              <w:t>plantear si será a corto (hasta 6 meses), mediano (6 meses a 2 años) y largo plazo (hasta 4 años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.1.1.2. </w:t>
            </w:r>
            <w:r>
              <w:rPr>
                <w:rFonts w:cs="Arial" w:ascii="Arial" w:hAnsi="Arial"/>
                <w:lang w:val="es-PY"/>
              </w:rPr>
              <w:t>Se cuenta con evidencia de la aplicación de estrategias y medios de comunicación social que reflejan información veraz, relevante y actualizada sobre la organización, normativas, ofertas y actividades académicas y sociales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.1.1.3. </w:t>
            </w:r>
            <w:r>
              <w:rPr>
                <w:rFonts w:cs="Arial" w:ascii="Arial" w:hAnsi="Arial"/>
                <w:lang w:val="es-PY"/>
              </w:rPr>
              <w:t>Existe evidencia de evaluación sistemática de la eficiencia de las estrategias de comunicación social extern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.1.1.4. </w:t>
            </w:r>
            <w:r>
              <w:rPr>
                <w:rFonts w:cs="Arial" w:ascii="Arial" w:hAnsi="Arial"/>
                <w:lang w:val="es-PY"/>
              </w:rPr>
              <w:t>Existe evidencia del uso de los resultados de la evaluación sistemática de los mecanismos de comunicación externa  para su mejoramiento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.1.2. </w:t>
            </w:r>
            <w:r>
              <w:rPr>
                <w:rFonts w:cs="Arial" w:ascii="Arial" w:hAnsi="Arial"/>
                <w:lang w:val="es-PY"/>
              </w:rPr>
              <w:t>Pertinencia y eficiencia de los mecanismos de  comunicación interna, implementadas en todas sus facultades, unidades académicas y filiales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.1.2.1. </w:t>
            </w:r>
            <w:r>
              <w:rPr>
                <w:rFonts w:cs="Arial" w:ascii="Arial" w:hAnsi="Arial"/>
                <w:lang w:val="es-PY"/>
              </w:rPr>
              <w:t>Se cuenta con mecanismos internos que determinan claramente los canales de comunicación jerárquic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1.2.2. Los mecanismos de comunicación interna son conocidos por los miembros de la institución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1.2.3. Los mecanismos de comunicación interna operan eficiente y sistemáticamente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.1.2.4. </w:t>
            </w:r>
            <w:r>
              <w:rPr>
                <w:rFonts w:cs="Arial" w:ascii="Arial" w:hAnsi="Arial"/>
                <w:lang w:val="es-PY"/>
              </w:rPr>
              <w:t>Los mecanismos de comunicación interna establecen claramente normas y procedimientos para el acceso y divulgación de datos, según tipo de información y actores relacionados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.1.2.5. </w:t>
            </w:r>
            <w:r>
              <w:rPr>
                <w:rFonts w:cs="Arial" w:ascii="Arial" w:hAnsi="Arial"/>
                <w:lang w:val="es-PY"/>
              </w:rPr>
              <w:t xml:space="preserve">Las estrategias 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  <w:lang w:val="es-PY"/>
              </w:rPr>
              <w:t xml:space="preserve"> procedimientos de comunicación interna se ajustan a las políticas  institucionales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1.2.6. Los mecanismos de comunicación contemplan espacios de participación y evaluación de la gestión institucional por parte de los miembros de la comunidad, que se aplican sistemáticamente en todas las facultades, unidades académicas y filiales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.1.2.7. </w:t>
            </w:r>
            <w:r>
              <w:rPr>
                <w:rFonts w:cs="Arial" w:ascii="Arial" w:hAnsi="Arial"/>
                <w:lang w:val="es-PY"/>
              </w:rPr>
              <w:t>Se tiene evidencia de la satisfacción de los miembros de la comunidad institucional con el funcionamiento y resultados de los mecanismos de comunicación organizacional establecidos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COMPONENTE 4.2. </w:t>
            </w:r>
            <w:r>
              <w:rPr>
                <w:rFonts w:cs="Arial" w:ascii="Arial" w:hAnsi="Arial"/>
                <w:b/>
                <w:lang w:val="es-PY"/>
              </w:rPr>
              <w:t>ANÁLISIS DE LA INFORMACIÓN INSTITUCIONAL</w:t>
            </w:r>
            <w:r>
              <w:rPr>
                <w:rFonts w:cs="Arial" w:ascii="Arial" w:hAnsi="Arial"/>
                <w:b/>
                <w:lang w:val="en-US"/>
              </w:rPr>
              <w:t xml:space="preserve">. </w:t>
            </w:r>
            <w:r>
              <w:rPr>
                <w:rFonts w:cs="Arial" w:ascii="Arial" w:hAnsi="Arial"/>
                <w:lang w:val="es-PY"/>
              </w:rPr>
              <w:t xml:space="preserve"> Refiere al procesamiento y uso de la información en las distintas dimensiones de la gestión institucional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RITERIO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DICADORES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UENTES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.2.1. </w:t>
            </w:r>
            <w:r>
              <w:rPr>
                <w:rFonts w:cs="Arial" w:ascii="Arial" w:hAnsi="Arial"/>
                <w:lang w:val="es-PY"/>
              </w:rPr>
              <w:t>Relevancia de la información institucional para la toma de decisiones y la provisión de información adecuada para el público en tiempo oportuno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.2.1.1. </w:t>
            </w:r>
            <w:r>
              <w:rPr>
                <w:rFonts w:cs="Arial" w:ascii="Arial" w:hAnsi="Arial"/>
                <w:lang w:val="es-PY"/>
              </w:rPr>
              <w:t>Se cuenta con mecanismos institucionales claros y difundidos de acceso a la información, implementadas sistemáticamente en todas las facultades, unidades académicas y filiales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.2.1.2. </w:t>
            </w:r>
            <w:r>
              <w:rPr>
                <w:rFonts w:cs="Arial" w:ascii="Arial" w:hAnsi="Arial"/>
                <w:lang w:val="es-PY"/>
              </w:rPr>
              <w:t>Se tiene evidencia de información pertinente, oportuna y confiable sobre recursos: humanos, financieros, materiales y tecnológicos necesarios para el cumplimiento de la misión, visión y propósitos institucionales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.2.1.3. </w:t>
            </w:r>
            <w:r>
              <w:rPr>
                <w:rFonts w:cs="Arial" w:ascii="Arial" w:hAnsi="Arial"/>
                <w:lang w:val="es-PY"/>
              </w:rPr>
              <w:t>Existe evidencia del uso de la información en la toma de decisiones oportunas  respecto  al logro de los objetivos, metas institucionales, en las distintas dimensiones de gestión institucional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.2.1.4. </w:t>
            </w:r>
            <w:r>
              <w:rPr>
                <w:rFonts w:cs="Arial" w:ascii="Arial" w:hAnsi="Arial"/>
                <w:lang w:val="es-PY"/>
              </w:rPr>
              <w:t xml:space="preserve">Existe evidencia documental del cumplimiento de leyes </w:t>
            </w:r>
            <w:r>
              <w:rPr>
                <w:rFonts w:cs="Arial" w:ascii="Arial" w:hAnsi="Arial"/>
                <w:lang w:val="en-US"/>
              </w:rPr>
              <w:t xml:space="preserve">y normativas </w:t>
            </w:r>
            <w:r>
              <w:rPr>
                <w:rFonts w:cs="Arial" w:ascii="Arial" w:hAnsi="Arial"/>
                <w:lang w:val="es-PY"/>
              </w:rPr>
              <w:t>relacionadas a la provisión de información a instancias externas a la IES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.2.2. </w:t>
            </w:r>
            <w:r>
              <w:rPr>
                <w:rFonts w:cs="Arial" w:ascii="Arial" w:hAnsi="Arial"/>
                <w:lang w:val="es-PY"/>
              </w:rPr>
              <w:t>Relevancia de información educativa para el apoyo de la gestión misional de la institución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.2.2.1. </w:t>
            </w:r>
            <w:r>
              <w:rPr>
                <w:rFonts w:cs="Arial" w:ascii="Arial" w:hAnsi="Arial"/>
                <w:lang w:val="es-PY"/>
              </w:rPr>
              <w:t>Existe evidencia de un sistema de información confiable, con un adecuado soporte tecnológico, que permite actualizar permanentemente la información disponible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.2.2.2. </w:t>
            </w:r>
            <w:r>
              <w:rPr>
                <w:rFonts w:cs="Arial" w:ascii="Arial" w:hAnsi="Arial"/>
                <w:lang w:val="es-PY"/>
              </w:rPr>
              <w:t>Existe evidencia de mecanismos, procedimientos y/o normativas estandarizadas para la recolección</w:t>
            </w:r>
            <w:r>
              <w:rPr>
                <w:rFonts w:cs="Arial" w:ascii="Arial" w:hAnsi="Arial"/>
                <w:lang w:val="en-US"/>
              </w:rPr>
              <w:t xml:space="preserve">, procesamiento, análisis y la utilización </w:t>
            </w:r>
            <w:r>
              <w:rPr>
                <w:rFonts w:cs="Arial" w:ascii="Arial" w:hAnsi="Arial"/>
                <w:lang w:val="es-PY"/>
              </w:rPr>
              <w:t xml:space="preserve"> oportuna de </w:t>
            </w:r>
            <w:r>
              <w:rPr>
                <w:rFonts w:cs="Arial" w:ascii="Arial" w:hAnsi="Arial"/>
                <w:lang w:val="en-US"/>
              </w:rPr>
              <w:t xml:space="preserve">las estadísticas </w:t>
            </w:r>
            <w:r>
              <w:rPr>
                <w:rFonts w:cs="Arial" w:ascii="Arial" w:hAnsi="Arial"/>
                <w:lang w:val="es-PY"/>
              </w:rPr>
              <w:t xml:space="preserve"> educativas, que se aplican sistemáticamente en todas las facultades, unidades académicas y filiales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.2.2.3. </w:t>
            </w:r>
            <w:r>
              <w:rPr>
                <w:rFonts w:cs="Arial" w:ascii="Arial" w:hAnsi="Arial"/>
                <w:lang w:val="es-PY"/>
              </w:rPr>
              <w:t>Existen evidencia del uso de la información relativa a la eficacia y eficiencia interna de la gestión institucional y de las actividades que se realizan en el contexto de su proyecto, para la mejora de la gestión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.2.2.4. </w:t>
            </w:r>
            <w:r>
              <w:rPr>
                <w:rFonts w:cs="Arial" w:ascii="Arial" w:hAnsi="Arial"/>
                <w:lang w:val="es-PY"/>
              </w:rPr>
              <w:t>Los registros académicos se mantienen completos y actualizados, en medios que garanticen su preservación y</w:t>
            </w:r>
            <w:r>
              <w:rPr>
                <w:rFonts w:cs="Arial" w:ascii="Arial" w:hAnsi="Arial"/>
                <w:lang w:val="en-US"/>
              </w:rPr>
              <w:t xml:space="preserve"> contenido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.2.2.5. </w:t>
            </w:r>
            <w:r>
              <w:rPr>
                <w:rFonts w:cs="Arial" w:ascii="Arial" w:hAnsi="Arial"/>
                <w:lang w:val="es-PY"/>
              </w:rPr>
              <w:t>Existe evidencia documental del cumplimiento de leyes relacionadas a la provisión de información a los usuarios del servicio educativo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videnci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ortalezas: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bilidades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uesta de mejora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07:00Z</dcterms:created>
  <dc:creator>MARIA AMALIA GARCETE</dc:creator>
  <dc:description/>
  <cp:keywords/>
  <dc:language>en-US</dc:language>
  <cp:lastModifiedBy>una</cp:lastModifiedBy>
  <dcterms:modified xsi:type="dcterms:W3CDTF">2015-07-03T20:47:00Z</dcterms:modified>
  <cp:revision>5</cp:revision>
  <dc:subject/>
  <dc:title/>
</cp:coreProperties>
</file>