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acultad de Ciencias Económicas de la Universidad Nacional de Asunción se compromete a que toda la información que nos facilite a través de este informe será tratada exclusivamente de forma agregada y con fines estadísticos y/o científicos, respetando en todo momento el estricto anonimato de las personas encuestadas.</w:t>
      </w:r>
    </w:p>
    <w:p>
      <w:pPr>
        <w:pStyle w:val="TextBody"/>
        <w:jc w:val="lef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jc w:val="left"/>
        <w:rPr/>
      </w:pPr>
      <w:r>
        <w:rPr/>
        <w:t>IDENTIFICACIÓN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264"/>
      </w:tblGrid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/Sed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y Apellidos del Pasant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 Nº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turno/sección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Proponente/Orientador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s/mail del docen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740"/>
        <w:gridCol w:w="1957"/>
        <w:gridCol w:w="1610"/>
        <w:gridCol w:w="2067"/>
      </w:tblGrid>
      <w:tr>
        <w:trPr>
          <w:trHeight w:val="6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ITUCIÓN PROPUES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RGA HORARIA /TIEMPO DE TRABAJ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CTIVIDAD REALI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SULTADO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PERAD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ENTE SUPERVISOR</w:t>
            </w:r>
          </w:p>
        </w:tc>
      </w:tr>
      <w:tr>
        <w:trPr>
          <w:trHeight w:val="5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.- </w:t>
      </w:r>
      <w:r>
        <w:rPr/>
        <w:t xml:space="preserve">En relación con su formación académica, su estancia en la empresa/entidad le ha resultado: 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2.- Cree que para la mejora de su orientación profesional y vocacional la experiencia que ha tenido ha sido: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3.- En relación con su desarrollo personal (maduración, autoconfianza, capacidad para la comunicación y el trabajo en equipo), considera que la estancia en la empresa/entidad ha sido:  </w:t>
      </w:r>
    </w:p>
    <w:tbl>
      <w:tblPr>
        <w:tblW w:w="4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170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da úti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útil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4.- La calidad de la práctica considera que ha sido:</w:t>
      </w:r>
    </w:p>
    <w:tbl>
      <w:tblPr>
        <w:tblW w:w="48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"/>
        <w:gridCol w:w="456"/>
        <w:gridCol w:w="456"/>
        <w:gridCol w:w="456"/>
        <w:gridCol w:w="456"/>
        <w:gridCol w:w="1322"/>
      </w:tblGrid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ma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uena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5.- ¿En qué medida ha tenido que desempeñar tareas que no aportaban provecho a su formación académica?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6.- Indique en qué medida ha necesitado orientación y dirección por parte de su tutor empresarial a la hora de desempeñar las tareas  encomendadas en ejecución de su programa: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7.- Indique en qué medida ha necesitado orientación y dirección por parte de su tutor por la Facultad</w:t>
      </w:r>
      <w:r>
        <w:rPr/>
        <w:t xml:space="preserve"> a la hora de desarrollar las tareas encomendadas en ejecución de su programa:</w:t>
      </w:r>
    </w:p>
    <w:tbl>
      <w:tblPr>
        <w:tblW w:w="4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56"/>
        <w:gridCol w:w="456"/>
        <w:gridCol w:w="456"/>
        <w:gridCol w:w="456"/>
        <w:gridCol w:w="456"/>
        <w:gridCol w:w="901"/>
      </w:tblGrid>
      <w:tr>
        <w:trPr/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tinuam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nca</w:t>
            </w:r>
          </w:p>
        </w:tc>
      </w:tr>
      <w:tr>
        <w:trPr/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8.- En los casos en que ha necesitado que su tutor académico o empresarial le dirigiera el modo en cómo llevar a cabo una tarea, la atención que le ha brindado la considera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_tradnl"/>
        </w:rPr>
        <w:t>Tutor académico</w:t>
      </w:r>
      <w:r>
        <w:rPr/>
        <w:t xml:space="preserve">: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  <w:lang w:val="es-ES_tradnl"/>
        </w:rPr>
        <w:t>Tutor empresarial</w:t>
      </w:r>
      <w:r>
        <w:rPr/>
        <w:t xml:space="preserve">: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9.- ¿Cómo considera que se ha efectuado el seguimiento de la práctica? 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0.- Antes del inicio de la práctica, ¿cómo ha sido informado sobre el programa de formación práctica que iría a desarrollar?: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ficien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>11.- La duración de su estancia en relación con el tiempo necesario para una adecuada formación práctica, le ha resultado:</w:t>
      </w:r>
    </w:p>
    <w:tbl>
      <w:tblPr>
        <w:tblW w:w="4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56"/>
        <w:gridCol w:w="456"/>
        <w:gridCol w:w="456"/>
        <w:gridCol w:w="456"/>
        <w:gridCol w:w="1206"/>
      </w:tblGrid>
      <w:tr>
        <w:trPr/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adecua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ecuada</w:t>
            </w:r>
          </w:p>
        </w:tc>
      </w:tr>
      <w:tr>
        <w:trPr/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.- La distribución horaria asignada ¿le ha generado incompatibilidad en la asistencia a sus obligaciones académicas presenciales en la Facultad?: SI   N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aso afirmativo,¿Qué solución plantea para evitarlo?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13.- ¿Ha recibido una dotación económica mensual por parte de la empresa?: SI   NO  Cantidad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4- ¿Ha sido contratado tras finalizar la práctica?: SI   N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5-En caso afirmativo, indique la duración del contrato: TEMPORAL   DEFINITIV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6.- Indique el tipo de puesto de trabajo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  <w:t>17.- Una vez finalizadas sus prácticas, ¿en qué medida cree que esta experiencia ha aumentado las expectativas que tenía de obtener un trabajo?</w:t>
      </w:r>
    </w:p>
    <w:tbl>
      <w:tblPr>
        <w:tblW w:w="40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"/>
        <w:gridCol w:w="456"/>
        <w:gridCol w:w="456"/>
        <w:gridCol w:w="456"/>
        <w:gridCol w:w="456"/>
        <w:gridCol w:w="950"/>
      </w:tblGrid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d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cho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8.- De entre las siguientes competencias o habilidades señale el grado de provecho</w:t>
      </w:r>
      <w:r>
        <w:rPr/>
        <w:t xml:space="preserve"> de las mismas tras la realización de las prácticas: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176"/>
        <w:gridCol w:w="436"/>
        <w:gridCol w:w="436"/>
        <w:gridCol w:w="436"/>
        <w:gridCol w:w="436"/>
        <w:gridCol w:w="436"/>
        <w:gridCol w:w="1127"/>
      </w:tblGrid>
      <w:tr>
        <w:trPr>
          <w:trHeight w:val="3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 Conocimientos de su área o discip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 Adquisición de nuevos conocimi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 Trabajo en equi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1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 Responsabilidad y compromi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 Flexibilidad y capacidad de adaptación al camb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  Inicia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 Resolución de problem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 Autonomía en la toma de decis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 Comunicación oral y/o escr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3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 Orientación hacia el cli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 Gestión eficiente del tiem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1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 Capacidad para utilizar herramientas informáti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 Negociación eficaz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baj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TRAS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19</w:t>
      </w:r>
      <w:r>
        <w:rPr/>
        <w:t>- Exprese el grado de satisfacción global hacia las prácticas realizadas:</w:t>
      </w:r>
    </w:p>
    <w:tbl>
      <w:tblPr>
        <w:tblW w:w="46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56"/>
        <w:gridCol w:w="456"/>
        <w:gridCol w:w="456"/>
        <w:gridCol w:w="456"/>
        <w:gridCol w:w="456"/>
        <w:gridCol w:w="1127"/>
      </w:tblGrid>
      <w:tr>
        <w:trPr/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uy bajo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y alto</w:t>
            </w:r>
          </w:p>
        </w:tc>
      </w:tr>
      <w:tr>
        <w:trPr/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 </w:t>
      </w:r>
      <w:r>
        <w:rPr>
          <w:sz w:val="22"/>
          <w:szCs w:val="22"/>
          <w:lang w:val="es-ES_tradnl"/>
        </w:rPr>
        <w:t>20.- OBSERVACIONES Y PROPUESTA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ab/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Informe elaborado el: _______ de  _______________ del 20____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…………………</w:t>
      </w:r>
    </w:p>
    <w:p>
      <w:pPr>
        <w:pStyle w:val="Normal"/>
        <w:jc w:val="center"/>
        <w:rPr/>
      </w:pPr>
      <w:r>
        <w:rPr>
          <w:color w:val="000000"/>
          <w:lang w:val="es-MX"/>
        </w:rPr>
        <w:t>Firma y Aclaración del Pasante</w:t>
      </w:r>
    </w:p>
    <w:sectPr>
      <w:headerReference w:type="default" r:id="rId2"/>
      <w:type w:val="nextPage"/>
      <w:pgSz w:w="11906" w:h="16838"/>
      <w:pgMar w:left="1440" w:right="1264" w:gutter="0" w:header="352" w:top="40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3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60"/>
    </w:tblGrid>
    <w:tr>
      <w:trPr>
        <w:trHeight w:val="215" w:hRule="atLeast"/>
        <w:cantSplit w:val="true"/>
      </w:trPr>
      <w:tc>
        <w:tcPr>
          <w:tcW w:w="132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  <w:t>PASANTÍA SUPERVISADA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</w:rPr>
            <w:t>ENCUESTA DE SATISFACCIÓN</w:t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de 2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7:00Z</dcterms:created>
  <dc:creator>Viviana Acosta</dc:creator>
  <dc:description/>
  <cp:keywords/>
  <dc:language>en-US</dc:language>
  <cp:lastModifiedBy>ADMINISTRACION</cp:lastModifiedBy>
  <cp:lastPrinted>2017-08-23T10:28:00Z</cp:lastPrinted>
  <dcterms:modified xsi:type="dcterms:W3CDTF">2017-08-23T14:47:00Z</dcterms:modified>
  <cp:revision>3</cp:revision>
  <dc:subject/>
  <dc:title>ENCUESTA DE SATISFACCIÓN</dc:title>
</cp:coreProperties>
</file>