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</w:r>
    </w:p>
    <w:tbl>
      <w:tblPr>
        <w:tblW w:w="1068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709"/>
      </w:tblGrid>
      <w:tr>
        <w:trPr>
          <w:trHeight w:val="247" w:hRule="atLeast"/>
        </w:trPr>
        <w:tc>
          <w:tcPr>
            <w:tcW w:w="4971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ind w:left="708" w:hanging="1068"/>
              <w:rPr>
                <w:b/>
                <w:b/>
              </w:rPr>
            </w:pPr>
            <w:r>
              <w:rPr>
                <w:b/>
              </w:rPr>
              <w:t>DATOS DEL EVALUADO</w:t>
            </w:r>
          </w:p>
        </w:tc>
        <w:tc>
          <w:tcPr>
            <w:tcW w:w="5709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ATOS DEL EVALUADOR</w:t>
            </w:r>
          </w:p>
        </w:tc>
      </w:tr>
      <w:tr>
        <w:trPr>
          <w:trHeight w:val="273" w:hRule="atLeast"/>
        </w:trPr>
        <w:tc>
          <w:tcPr>
            <w:tcW w:w="4971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Nombre y Apellido:…………………………….</w:t>
            </w:r>
          </w:p>
          <w:p>
            <w:pPr>
              <w:pStyle w:val="TextBody"/>
              <w:jc w:val="left"/>
              <w:rPr/>
            </w:pPr>
            <w:r>
              <w:rPr/>
              <w:t>C.I. Nº:</w:t>
            </w:r>
          </w:p>
        </w:tc>
        <w:tc>
          <w:tcPr>
            <w:tcW w:w="5709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Nombre y Apellido:……………………………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71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Departamento:…………………………………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5709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Departamento:…………………………………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971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Nombre del puesto:…………………………….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5709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Nombre del puesto:…………………………….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3366"/>
          <w:lang w:val="es-MX"/>
        </w:rPr>
      </w:pPr>
      <w:r>
        <w:rPr>
          <w:color w:val="003366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  <w:t>INSTRUCCIONE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Lea el formulario de evaluación de desempeño antes de completa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es-MX"/>
        </w:rPr>
        <w:t xml:space="preserve">En caso de duda, recurrir al Departamento de Extensión Universitaria de la Facultad de Ciencias Económicas (correo electrónico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es-MX"/>
          </w:rPr>
          <w:t>vacosta@eco.una.py</w:t>
        </w:r>
      </w:hyperlink>
      <w:r>
        <w:rPr>
          <w:rFonts w:cs="Arial Narrow" w:ascii="Arial Narrow" w:hAnsi="Arial Narrow"/>
          <w:sz w:val="22"/>
          <w:szCs w:val="22"/>
          <w:lang w:val="es-MX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Evalúe el desempeño y no la importancia del puesto ni características personales del mism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Recuerde que el formulario de evaluación de desempeño es un retrato fiel y objetivo del desempeño del evaluad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Lea atentamente la definición de cada criterio y marque con una cruz en la casilla correspondiente, según el desempeño de la persona evaluada, de acuerdo a la siguiente escala: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7742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MX"/>
              </w:rPr>
              <w:t>Ponderación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MX"/>
              </w:rPr>
              <w:t>Referencia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MX"/>
              </w:rPr>
              <w:t>Excelente (5)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 xml:space="preserve">El evaluado presenta resultados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MX"/>
              </w:rPr>
              <w:t>muy por encima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 xml:space="preserve"> de lo esperado en relación a padrones de desempeño definido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MX"/>
              </w:rPr>
              <w:t>Muy Bueno (4)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 xml:space="preserve">El evaluado presenta resultados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MX"/>
              </w:rPr>
              <w:t>más que lo normal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 xml:space="preserve"> en relación a padrones de desempeño definido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MX"/>
              </w:rPr>
              <w:t>Bueno (3)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 xml:space="preserve">El evaluado presenta resultados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MX"/>
              </w:rPr>
              <w:t xml:space="preserve">conforme a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>lo esperado en relación a padrones de desempeño definido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MX"/>
              </w:rPr>
              <w:t>Regular (2)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 xml:space="preserve">El evaluado presenta resultados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MX"/>
              </w:rPr>
              <w:t>que se aproximan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 xml:space="preserve"> al padrón de desempeño definido.</w:t>
            </w:r>
          </w:p>
        </w:tc>
      </w:tr>
      <w:tr>
        <w:trPr>
          <w:trHeight w:val="2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s-MX"/>
              </w:rPr>
              <w:t>Insatisfactorio (1)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 xml:space="preserve">El evaluado presenta resultados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MX"/>
              </w:rPr>
              <w:t>muy por debajo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 xml:space="preserve"> del padrón de desempeño definid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36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1365"/>
        <w:gridCol w:w="1386"/>
        <w:gridCol w:w="1064"/>
        <w:gridCol w:w="1164"/>
        <w:gridCol w:w="1720"/>
      </w:tblGrid>
      <w:tr>
        <w:trPr>
          <w:trHeight w:val="29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1. Conducta Person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Excelente (   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Muy Bueno (  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Bueno (  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Regular (  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Insatisfactorio (   )</w:t>
            </w:r>
          </w:p>
        </w:tc>
      </w:tr>
      <w:tr>
        <w:trPr>
          <w:trHeight w:val="2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2. Actitud de pertenenc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Excelente (   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Muy Bueno (  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Bueno (  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Regular (  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Insatisfactorio (   )</w:t>
            </w:r>
          </w:p>
        </w:tc>
      </w:tr>
      <w:tr>
        <w:trPr>
          <w:trHeight w:val="2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3. Lealtad Institucion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Excelente (   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Muy Bueno (  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Bueno (  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Regular (  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Insatisfactorio (   )</w:t>
            </w:r>
          </w:p>
        </w:tc>
      </w:tr>
      <w:tr>
        <w:trPr>
          <w:trHeight w:val="27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 xml:space="preserve">4. Atención al cliente/usuario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  <w:t>(satisface necesidades, buen trato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Excelente (   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Muy Bueno (  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Bueno (  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Regular (  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Insatisfactorio (   )</w:t>
            </w:r>
          </w:p>
        </w:tc>
      </w:tr>
      <w:tr>
        <w:trPr>
          <w:trHeight w:val="50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 xml:space="preserve">5. Calidad del trabajo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  <w:t>(perfección, minuciosidad, exactitud, ejecución oportuna, economía de costo y tiempo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Excelente (   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Muy Bueno (  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Bueno (  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Regular (  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Insatisfactorio (   )</w:t>
            </w:r>
          </w:p>
        </w:tc>
      </w:tr>
      <w:tr>
        <w:trPr>
          <w:trHeight w:val="28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6. Asistencia y Puntualida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Excelente (   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Muy Bueno (  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Bueno (  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Regular (  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Insatisfactorio (   )</w:t>
            </w:r>
          </w:p>
        </w:tc>
      </w:tr>
      <w:tr>
        <w:trPr>
          <w:trHeight w:val="427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 xml:space="preserve">7. Trabajo en equipo/Colaboración/Coordinación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  <w:t>(actitud y capacidad para trabajar con los demás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Excelente (   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Muy Bueno (  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Bueno (  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Regular (  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Insatisfactorio (   )</w:t>
            </w:r>
          </w:p>
        </w:tc>
      </w:tr>
      <w:tr>
        <w:trPr>
          <w:trHeight w:val="50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 xml:space="preserve">8. Respeto y cumplimiento de las normas Institucionales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  <w:t>(Reglamento de Trabajo, Régimen disciplinario, etc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Excelente (   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Muy Bueno (  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Bueno (  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Regular (  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Insatisfactorio (   )</w:t>
            </w:r>
          </w:p>
        </w:tc>
      </w:tr>
      <w:tr>
        <w:trPr>
          <w:trHeight w:val="28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 xml:space="preserve">9. Cumplimiento de procedimientos y normas administrativas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  <w:t>(capacidad de aplicar correctamente los procedimientos y las normas administrativas preestablecidas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Excelente (   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Muy Bueno (  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Bueno (  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Regular (  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Insatisfactorio (   )</w:t>
            </w:r>
          </w:p>
        </w:tc>
      </w:tr>
      <w:tr>
        <w:trPr>
          <w:trHeight w:val="2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10. Responsabilida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Excelente (   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Muy Bueno (  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Bueno (  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Regular (  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Insatisfactorio (   )</w:t>
            </w:r>
          </w:p>
        </w:tc>
      </w:tr>
      <w:tr>
        <w:trPr>
          <w:trHeight w:val="43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 xml:space="preserve">11. Iniciativa y creatividad 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  <w:t>(capacidad de aplicar soluciones ante situaciones problemáticas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Excelente (   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Muy Bueno (  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Bueno (  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Regular (  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MX"/>
              </w:rPr>
              <w:t>Insatisfactorio (   )</w:t>
            </w:r>
          </w:p>
        </w:tc>
      </w:tr>
    </w:tbl>
    <w:p>
      <w:pPr>
        <w:pStyle w:val="Normal"/>
        <w:spacing w:lineRule="auto" w:line="360"/>
        <w:ind w:left="5400" w:hanging="0"/>
        <w:rPr>
          <w:b/>
          <w:b/>
          <w:bCs/>
          <w:color w:val="000000"/>
          <w:lang w:val="es-MX"/>
        </w:rPr>
      </w:pPr>
      <w:r>
        <w:rPr>
          <w:b/>
          <w:bCs/>
          <w:color w:val="000000"/>
          <w:lang w:val="es-MX"/>
        </w:rPr>
        <w:t>Fecha:……./………../………..</w:t>
      </w:r>
    </w:p>
    <w:p>
      <w:pPr>
        <w:pStyle w:val="Normal"/>
        <w:spacing w:lineRule="auto" w:line="360"/>
        <w:ind w:left="5400" w:hanging="0"/>
        <w:rPr>
          <w:b/>
          <w:b/>
          <w:bCs/>
          <w:color w:val="000000"/>
          <w:lang w:val="es-MX"/>
        </w:rPr>
      </w:pPr>
      <w:r>
        <w:rPr>
          <w:b/>
          <w:bCs/>
          <w:color w:val="000000"/>
          <w:lang w:val="es-MX"/>
        </w:rPr>
        <w:t>Firma del evaluador:……………</w:t>
      </w:r>
    </w:p>
    <w:p>
      <w:pPr>
        <w:pStyle w:val="Normal"/>
        <w:spacing w:lineRule="auto" w:line="480"/>
        <w:ind w:left="5400" w:hanging="0"/>
        <w:rPr>
          <w:b/>
          <w:b/>
          <w:bCs/>
          <w:color w:val="000000"/>
          <w:lang w:val="es-MX"/>
        </w:rPr>
      </w:pPr>
      <w:r>
        <w:rPr>
          <w:b/>
          <w:bCs/>
          <w:color w:val="000000"/>
          <w:lang w:val="es-MX"/>
        </w:rPr>
        <w:t>Aclaración:…………………………</w:t>
      </w:r>
    </w:p>
    <w:p>
      <w:pPr>
        <w:pStyle w:val="Normal"/>
        <w:spacing w:lineRule="auto" w:line="480"/>
        <w:rPr/>
      </w:pPr>
      <w:r>
        <w:rPr>
          <w:b/>
          <w:bCs/>
          <w:color w:val="000000"/>
          <w:lang w:val="es-MX"/>
        </w:rPr>
        <w:t xml:space="preserve">Adjunto: </w:t>
      </w:r>
      <w:r>
        <w:rPr>
          <w:bCs/>
          <w:color w:val="000000"/>
          <w:lang w:val="es-MX"/>
        </w:rPr>
        <w:t>Constancia laboral.</w:t>
      </w:r>
    </w:p>
    <w:sectPr>
      <w:headerReference w:type="default" r:id="rId3"/>
      <w:type w:val="nextPage"/>
      <w:pgSz w:w="11906" w:h="16838"/>
      <w:pgMar w:left="1797" w:right="1106" w:gutter="0" w:header="709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0"/>
      <w:gridCol w:w="5640"/>
      <w:gridCol w:w="2760"/>
    </w:tblGrid>
    <w:tr>
      <w:trPr>
        <w:trHeight w:val="215" w:hRule="atLeast"/>
        <w:cantSplit w:val="true"/>
      </w:trPr>
      <w:tc>
        <w:tcPr>
          <w:tcW w:w="1320" w:type="dxa"/>
          <w:vMerge w:val="restart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1680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vMerge w:val="restart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color w:val="008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caps/>
              <w:color w:val="008000"/>
              <w:sz w:val="28"/>
              <w:lang w:val="en-US" w:eastAsia="en-US"/>
            </w:rPr>
            <w:t>PASANTÍA SUPERVISADA</w:t>
          </w:r>
        </w:p>
        <w:p>
          <w:pPr>
            <w:pStyle w:val="TextBody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 xml:space="preserve">FORMULARIO DE INFORME </w:t>
          </w:r>
        </w:p>
        <w:p>
          <w:pPr>
            <w:pStyle w:val="TextBody"/>
            <w:rPr>
              <w:b/>
              <w:b/>
              <w:bCs/>
              <w:color w:val="000000"/>
            </w:rPr>
          </w:pPr>
          <w:r>
            <w:rPr>
              <w:b/>
            </w:rPr>
            <w:t>EMPRESA</w:t>
          </w:r>
        </w:p>
      </w:tc>
      <w:tc>
        <w:tcPr>
          <w:tcW w:w="2760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Heading4"/>
            <w:spacing w:before="240" w:after="60"/>
            <w:jc w:val="center"/>
            <w:rPr>
              <w:sz w:val="22"/>
            </w:rPr>
          </w:pPr>
          <w:r>
            <w:rPr>
              <w:sz w:val="22"/>
            </w:rPr>
            <w:t xml:space="preserve">Página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1</w:t>
          </w:r>
          <w:r>
            <w:rPr>
              <w:sz w:val="22"/>
            </w:rPr>
            <w:fldChar w:fldCharType="end"/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  <w:tr>
      <w:trPr>
        <w:trHeight w:val="555" w:hRule="atLeast"/>
        <w:cantSplit w:val="true"/>
      </w:trPr>
      <w:tc>
        <w:tcPr>
          <w:tcW w:w="1320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</w:r>
        </w:p>
      </w:tc>
      <w:tc>
        <w:tcPr>
          <w:tcW w:w="5640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760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t>DIE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osta@eco.una.p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07:00Z</dcterms:created>
  <dc:creator>Viviana Acosta</dc:creator>
  <dc:description/>
  <cp:keywords/>
  <dc:language>en-US</dc:language>
  <cp:lastModifiedBy>UNA</cp:lastModifiedBy>
  <cp:lastPrinted>2017-03-09T09:31:00Z</cp:lastPrinted>
  <dcterms:modified xsi:type="dcterms:W3CDTF">2017-03-09T13:31:00Z</dcterms:modified>
  <cp:revision>33</cp:revision>
  <dc:subject/>
  <dc:title>FORMULARIO  DE PRESENTACIÓN DE INFORME</dc:title>
</cp:coreProperties>
</file>