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08380</wp:posOffset>
                </wp:positionV>
                <wp:extent cx="570103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8"/>
                            </w:tblGrid>
                            <w:tr>
                              <w:trPr/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FORMULARIO DE EXTENSION UNIVERSITARIA 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SOLICITUD PARA ACTIVIDADES DE POCA COMPLEJIDAD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24pt;mso-wrap-distance-left:0pt;mso-wrap-distance-right:7.05pt;mso-wrap-distance-top:0pt;mso-wrap-distance-bottom:0pt;margin-top:79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8"/>
                      </w:tblGrid>
                      <w:tr>
                        <w:trPr/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MULARIO DE EXTENSION UNIVERSITARIA 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OLICITUD PARA ACTIVIDADES DE POCA COMPLEJIDAD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  <w:szCs w:val="8"/>
        </w:rPr>
      </w:pPr>
      <w:r>
        <w:rPr>
          <w:rFonts w:cs="Arial Narrow" w:ascii="Arial Narrow" w:hAnsi="Arial Narrow"/>
          <w:sz w:val="20"/>
          <w:szCs w:val="8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CIÓN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982"/>
      </w:tblGrid>
      <w:tr>
        <w:trPr>
          <w:trHeight w:val="29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arrer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signatura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mestre/turno/sección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ocente responsabl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léfono/mail del docent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elegado de curs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léfono/mail del delegad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DEFINICIÓN DE LA </w:t>
      </w:r>
      <w:r>
        <w:rPr/>
        <w:t>EXTENSIÓN UNIVERSITARIA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6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m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ipo de Activida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ech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ugar (Localidad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Tiempo de duración efectiva en horas reloj de la activida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Tiempo de duración efectiva en días de la actividad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Facultades, instituciones y organizaciones involucrada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Objetivo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Meta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Resultados esperado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20"/>
              </w:rPr>
              <w:t>Formas de evaluació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Recursos humanos que participarán (Nº alumnos, docentes, funcionarios de la UNA, personas involucradas de otras instituciones y organizacione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CRÉDITO ACADÉMICO (marcar)</w:t>
      </w:r>
    </w:p>
    <w:tbl>
      <w:tblPr>
        <w:tblW w:w="906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594"/>
      </w:tblGrid>
      <w:tr>
        <w:trPr>
          <w:trHeight w:val="221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) Como requisito de habilitación de exam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21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b) Como crédito para las horas de EU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_tradnl"/>
              </w:rPr>
              <w:t>PONDERACIÓN ACADÉMICA DE LA ACTIVIDAD (Dirección Académica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FIRMA Y ACLARACIÓN DEL EQUIPO de </w:t>
      </w:r>
      <w:r>
        <w:rPr/>
        <w:t>TRABAJO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31"/>
        <w:gridCol w:w="3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e Responsab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egado de Curs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or de Escuela/Filial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oBo</w:t>
      </w:r>
    </w:p>
    <w:tbl>
      <w:tblPr>
        <w:tblW w:w="662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Académic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de Investigación y Extensión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TextBody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13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16"/>
        <w:gridCol w:w="2880"/>
        <w:gridCol w:w="2640"/>
        <w:gridCol w:w="1769"/>
        <w:gridCol w:w="812"/>
        <w:gridCol w:w="1344"/>
      </w:tblGrid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CUMENTO DE IDENT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BR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ELLID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ignatura/Carre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m/Tur/Sec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MA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40" w:hanging="24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FIRMA Y ACLARACIÓN DEL EQUIPO de TRABAJO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31"/>
        <w:gridCol w:w="3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e Responsab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egado de Curs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or de Escuela/Filial</w:t>
            </w:r>
          </w:p>
        </w:tc>
      </w:tr>
    </w:tbl>
    <w:p>
      <w:pPr>
        <w:pStyle w:val="TextBody"/>
        <w:jc w:val="both"/>
        <w:rPr/>
      </w:pPr>
      <w:r>
        <w:rPr/>
        <w:t>VoBo</w:t>
      </w:r>
    </w:p>
    <w:tbl>
      <w:tblPr>
        <w:tblW w:w="662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Académic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de Investigación y Extensión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09"/>
      <w:pgMar w:left="1701" w:right="748" w:gutter="0" w:header="180" w:top="70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Souvenir Lt BT;Georgia" w:hAnsi="Souvenir Lt BT;Georgia" w:cs="Souvenir Lt BT;Georgia"/>
        <w:b/>
        <w:b/>
        <w:i/>
        <w:i/>
      </w:rPr>
    </w:pPr>
    <w:r>
      <w:rPr>
        <w:rFonts w:cs="Souvenir Lt BT;Georgia" w:ascii="Souvenir Lt BT;Georgia" w:hAnsi="Souvenir Lt BT;Georgia"/>
        <w:b/>
        <w:i/>
        <w:sz w:val="26"/>
      </w:rPr>
      <w:t>Universidad Nacional de Asunción</w:t>
    </w:r>
  </w:p>
  <w:p>
    <w:pPr>
      <w:pStyle w:val="Heading1"/>
      <w:jc w:val="center"/>
      <w:rPr>
        <w:rFonts w:ascii="Edwardian Script ITC" w:hAnsi="Edwardian Script ITC" w:cs="Edwardian Script ITC"/>
        <w:sz w:val="48"/>
        <w:szCs w:val="52"/>
      </w:rPr>
    </w:pPr>
    <w:r>
      <w:rPr>
        <w:rFonts w:cs="Edwardian Script ITC" w:ascii="Edwardian Script ITC" w:hAnsi="Edwardian Script ITC"/>
        <w:sz w:val="48"/>
        <w:szCs w:val="52"/>
      </w:rPr>
      <w:t xml:space="preserve">Facultad de Ciencias Económicas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DEPARTAMENTO DE EXTENSIÓN UNIVERSITAR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OLICIT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pacing w:val="-3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00FF" w:val="clear"/>
      <w:ind w:firstLine="708"/>
      <w:jc w:val="center"/>
      <w:outlineLvl w:val="6"/>
    </w:pPr>
    <w:rPr>
      <w:rFonts w:ascii="Arial" w:hAnsi="Arial" w:cs="Arial"/>
      <w:b/>
      <w:color w:val="FFFF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00FF" w:val="clear"/>
      <w:ind w:firstLine="708"/>
      <w:jc w:val="center"/>
    </w:pPr>
    <w:rPr>
      <w:rFonts w:ascii="Arial" w:hAnsi="Arial" w:cs="Arial"/>
      <w:b/>
      <w:color w:val="FFFFFF"/>
      <w:sz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32:00Z</dcterms:created>
  <dc:creator>Sistemas</dc:creator>
  <dc:description/>
  <cp:keywords/>
  <dc:language>en-US</dc:language>
  <cp:lastModifiedBy>Viviana Acosta</cp:lastModifiedBy>
  <cp:lastPrinted>2004-05-28T13:08:00Z</cp:lastPrinted>
  <dcterms:modified xsi:type="dcterms:W3CDTF">2008-04-18T12:55:00Z</dcterms:modified>
  <cp:revision>8</cp:revision>
  <dc:subject/>
  <dc:title>EXTENSION UNIVERSITARIA</dc:title>
</cp:coreProperties>
</file>